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>Thủy Phương, ngày  0</w:t>
            </w:r>
            <w:r>
              <w:rPr>
                <w:i/>
                <w:sz w:val="26"/>
                <w:lang w:val="vi-VN"/>
              </w:rPr>
              <w:t>7</w:t>
            </w:r>
            <w:r>
              <w:rPr>
                <w:i/>
                <w:sz w:val="26"/>
              </w:rPr>
              <w:t xml:space="preserve"> tháng 10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 02 THÁNG 10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  <w:lang w:val="vi-VN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</w:rPr>
        <w:t>0</w:t>
      </w:r>
      <w:r>
        <w:rPr>
          <w:i/>
          <w:sz w:val="22"/>
          <w:szCs w:val="28"/>
          <w:lang w:val="vi-VN"/>
        </w:rPr>
        <w:t>7</w:t>
      </w:r>
      <w:r>
        <w:rPr>
          <w:i/>
          <w:sz w:val="22"/>
          <w:szCs w:val="28"/>
          <w:lang w:val="es-ES"/>
        </w:rPr>
        <w:t>/10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13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10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ón Đoàn kiểm tra VSATTP</w:t>
      </w:r>
      <w:r>
        <w:rPr>
          <w:sz w:val="28"/>
          <w:szCs w:val="28"/>
        </w:rPr>
        <w:t>.</w:t>
      </w:r>
    </w:p>
    <w:p>
      <w:pPr>
        <w:pStyle w:val="Noidungtin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ón Đoàn nghiệm thu dãy 6 phòng học.</w:t>
      </w:r>
    </w:p>
    <w:p>
      <w:pPr>
        <w:pStyle w:val="Noidungtin"/>
        <w:spacing w:before="120" w:after="120"/>
        <w:rPr>
          <w:b/>
          <w:b/>
          <w:sz w:val="28"/>
          <w:szCs w:val="28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Đón Đoàn Kiểm tra tình hình thực hiện nhiệm vụ đầu năm học 2019-2020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Chỉ đạo </w:t>
      </w:r>
      <w:r>
        <w:rPr>
          <w:sz w:val="28"/>
          <w:szCs w:val="28"/>
          <w:lang w:val="vi-VN"/>
        </w:rPr>
        <w:t>nhân viên Y tế liên hệ với Trạm Y tế hợp đồng khám sức khỏe cho trẻ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7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 Trực báo đầu tuần (CBQL, TT, TP, V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8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Hoàn thành các hồ sơ minh chứng phổ cập giáo dục mầm non 5 tuổi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các hồ sơ minh chứng phổ cập giáo dục mầm non 5 tuổi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9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Sinh hoạt chuyên môn cấp Tỉnh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ón Đoàn kiểm tra VSATT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ết hợp với Trạm Y tế tiến hành khám sức khỏe trẻ Đợt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ón Đoàn nghiệm thu dãy 6 phòng học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/10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Theo dõi công tác ND,CS,GD trẻ của các nhóm lớ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ón Đoàn Kiểm tra tình hình thực hiện nhiệm vụ đầu năm học 2019-20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Hoàn thành các hồ sơ minh chứng phổ cập giáo dục mầm non 5 tuổi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các hồ sơ minh chứng phổ cập giáo dục mầm non 5 tuổi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3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20:00Z</dcterms:modified>
  <cp:revision>10</cp:revision>
  <dc:subject/>
  <dc:title>PHÒNG GD&amp;ĐT TX HƯƠNG THỦY</dc:title>
</cp:coreProperties>
</file>